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34</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7.jūl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5.jūl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34”.</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34</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2.jūl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Degvielas bāze”, kadastra Nr. 6478 010 0246, 0,6502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ir noslēgts zemes nomas līgums par īpašumu “Degvielas bāze”, kadastra Nr. 6478 010 0246, 0,6502  ha platīb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19.jūl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34</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34</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1701"/>
        <w:gridCol w:w="1559"/>
        <w:gridCol w:w="993"/>
        <w:gridCol w:w="1276"/>
        <w:gridCol w:w="850"/>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 xml:space="preserve">Zemes nomas līgu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Degvielas bāze”,  kadastra Nr. 6478 010 02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0.06.2019. ir noslēgts zemes noma slīgums ar ēku īpašnie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65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Degvielas bāze”,  kadastra Nr. 6478 010 0246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Degvielas bāze”,  kadastra Nr. 6478 010 0246</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07-16T12:51:00Z</dcterms:modified>
  <cp:revision>41</cp:revision>
  <dc:subject/>
  <dc:title>CENU IZPĒTES</dc:title>
</cp:coreProperties>
</file>